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30»сентября  2014 года</w:t>
        <w:tab/>
        <w:t xml:space="preserve">                                                         </w:t>
        <w:tab/>
        <w:t xml:space="preserve"> № 14/155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программы СПК «Курновский» в сфере водоснабжения на 2015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ов на питьевую воду для потребителей СПК «Курновский» в Антропов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14.03.2013 № 13/33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изводственную программу СПК «Курновский» в сфере водоснабжения на 2015 год (приложение № 1)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для потребителей СПК «Курновский» в Антроповском муниципальн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 (приложение № 2)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остановление департамента государственного регулирования цен и тарифов Костромской области от 14 марта 2013 года № 13/33 «Об установлении тарифов на питьевую воду для СПК «Курновский» Антропо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</w:r>
      <w:r>
        <w:rPr>
          <w:rFonts w:cs="Times New Roman" w:ascii="Times New Roman" w:hAnsi="Times New Roman"/>
          <w:sz w:val="28"/>
          <w:szCs w:val="28"/>
        </w:rPr>
        <w:t>постановление департамента государственного регулирования цен и тарифов Костромской области от 13 сентября 2013 года № 13/222 «О внесении изменений в постановление департамента государственного регулирования цен и тарифов Костромской области от 14 марта 2013 года № 13/33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44925</wp:posOffset>
                </wp:positionH>
                <wp:positionV relativeFrom="page">
                  <wp:posOffset>1134110</wp:posOffset>
                </wp:positionV>
                <wp:extent cx="31521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496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30» сентября 2014 г. №14/155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96.6pt;mso-wrap-distance-left:9pt;mso-wrap-distance-right:9pt;mso-wrap-distance-top:0pt;mso-wrap-distance-bottom:0pt;margin-top:89.3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180" w:hRule="atLeast"/>
                        </w:trPr>
                        <w:tc>
                          <w:tcPr>
                            <w:tcW w:w="496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30» сентября 2014 г. №14/155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 «Курновский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1417"/>
        <w:gridCol w:w="2552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85"/>
        <w:gridCol w:w="2409"/>
        <w:gridCol w:w="1418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отсутствую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02075</wp:posOffset>
                </wp:positionH>
                <wp:positionV relativeFrom="page">
                  <wp:posOffset>1248410</wp:posOffset>
                </wp:positionV>
                <wp:extent cx="3056890" cy="1341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30» сентября 2014 г. №14/1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05.6pt;mso-wrap-distance-left:9pt;mso-wrap-distance-right:9pt;mso-wrap-distance-top:0pt;mso-wrap-distance-bottom:0pt;margin-top:98.3pt;mso-position-vertical-relative:page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30» сентября 2014 г. №14/1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рифы на питьевую воду для потреби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К «Курновский» в Антроповском муниципальном районе на 2015 год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126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 по 30.06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г. по 31.12.2015г.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2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Тарифы на питьевую воду для потребителей СПК «Курновский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992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35:00Z</dcterms:created>
  <dc:creator>User5</dc:creator>
  <dc:description/>
  <cp:keywords/>
  <dc:language>en-US</dc:language>
  <cp:lastModifiedBy>Романова ВВ</cp:lastModifiedBy>
  <cp:lastPrinted>2014-09-29T14:42:00Z</cp:lastPrinted>
  <dcterms:modified xsi:type="dcterms:W3CDTF">2014-09-30T12:04:00Z</dcterms:modified>
  <cp:revision>29</cp:revision>
  <dc:subject/>
  <dc:title> </dc:title>
</cp:coreProperties>
</file>